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226822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派生開発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21.75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派生開発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６年度　派生開発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ind w:firstLine="3544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令和６年度</w:t>
      </w:r>
      <w:r>
        <w:rPr>
          <w:rFonts w:cs="Century" w:eastAsia="Century"/>
        </w:rPr>
        <w:t xml:space="preserve"> </w:t>
      </w:r>
      <w:r>
        <w:rPr/>
        <w:t>組込みシステム開発研修「派生開発研修」へ参加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言語のプログラミング経験は何年くらいで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　　）年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講師への事前質問がありましたら、ご記入ください。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宮城県産業技術総合センター</dc:creator>
  <dc:description/>
  <cp:keywords>派生開発、XDDP、変更要求仕様書、トレーサビリティ・マトリクス</cp:keywords>
  <dc:language>en-US</dc:language>
  <cp:lastModifiedBy>宮城県</cp:lastModifiedBy>
  <cp:lastPrinted>2017-04-03T16:08:00Z</cp:lastPrinted>
  <dcterms:modified xsi:type="dcterms:W3CDTF">2024-11-08T07:41:00Z</dcterms:modified>
  <cp:revision>670</cp:revision>
  <dc:subject>申込書</dc:subject>
  <dc:title>派生開発研修</dc:title>
</cp:coreProperties>
</file>